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ый отдел Новгородстата</w:t>
      </w:r>
    </w:p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подарка в связи с протокольными мероприятиями, служебными командиров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ми официальными мероприятиями, участие в которых связано с должностным пол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исполнением служебных (должностных) обяза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 законом от 27 июля 2004 г. № 79-ФЗ «О государственной гражданской службе Российской Федерации» и постановлением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звещаю о получении мною в связи с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следующих подар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8"/>
        <w:gridCol w:w="5667"/>
        <w:gridCol w:w="2267"/>
        <w:gridCol w:w="22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ы, подтверждающие стоимость подар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89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в Комиссии 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     »___________________20_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«      »_______________20___г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«      »_______________20___г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6:00Z</dcterms:created>
  <dc:creator>73804</dc:creator>
  <dc:description/>
  <cp:keywords/>
  <dc:language>en-US</dc:language>
  <cp:lastModifiedBy>Пользователь Windows</cp:lastModifiedBy>
  <cp:lastPrinted>2018-05-14T11:54:00Z</cp:lastPrinted>
  <dcterms:modified xsi:type="dcterms:W3CDTF">2018-05-14T08:56:00Z</dcterms:modified>
  <cp:revision>6</cp:revision>
  <dc:subject/>
  <dc:title/>
</cp:coreProperties>
</file>